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e erfolgreich sind wir und warum? Eine Studie zum Rückschulungserfolg von Schülern mit Verhaltensstörungen</w:t>
      </w:r>
    </w:p>
    <w:p>
      <w:pPr>
        <w:pStyle w:val="Normal"/>
        <w:rPr/>
      </w:pPr>
      <w:r>
        <w:rPr/>
      </w:r>
    </w:p>
    <w:p>
      <w:pPr>
        <w:pStyle w:val="Normal"/>
        <w:rPr/>
      </w:pPr>
      <w:r>
        <w:rPr/>
        <w:t>Ulrich Voigt</w:t>
      </w:r>
    </w:p>
    <w:p>
      <w:pPr>
        <w:pStyle w:val="Normal"/>
        <w:rPr/>
      </w:pPr>
      <w:r>
        <w:rPr/>
      </w:r>
    </w:p>
    <w:p>
      <w:pPr>
        <w:pStyle w:val="Normal"/>
        <w:rPr/>
      </w:pPr>
      <w:r>
        <w:rPr/>
        <w:t>Der Text „Wie erfolgreich sind wir und warum? Eine Studie zum Rückschulungserfolg von Schülern mit Verhaltensstörungen“ von Ulrich Voigt beschreibt die Ergebnisse einer 5-jährigen Studie, die den Werdegang von Schülern aus ostwestfälischen Grundschulen für Erziehungshilfe untersucht hat. Ziel der Studie war es, die Forschungslücken zum Thema Rückschulung aufzuarbeiten. Als Stichprobe dazu dienten alle Schüler, die im Schuljahr 1990/91 die 4. Klasse von Grundschulen für Erziehungshilfe im Regierungsbezirk Detmold besuchten.</w:t>
      </w:r>
    </w:p>
    <w:p>
      <w:pPr>
        <w:pStyle w:val="Normal"/>
        <w:rPr/>
      </w:pPr>
      <w:r>
        <w:rPr/>
        <w:t xml:space="preserve">Allgemeine Daten der Schüler, Erhebungen beim Schüler selbst, zum Beispiel Tests, Lehrerbefragungen über die Schüler, sowie die schulorganisatorischen Bedingungen und die Fördermaßnahmen machten die Grundlagen der Studie aus. </w:t>
      </w:r>
    </w:p>
    <w:p>
      <w:pPr>
        <w:pStyle w:val="Normal"/>
        <w:rPr/>
      </w:pPr>
      <w:r>
        <w:rPr/>
        <w:t xml:space="preserve">Im Rahmen der Längsschnittstudie kam man zu dem Ergebnis, dass lediglich 24%, als 15 von 63 untersuchten Schülern, nach 5 Jahren eine langfristige Reintegration erreichten. </w:t>
      </w:r>
    </w:p>
    <w:p>
      <w:pPr>
        <w:pStyle w:val="Normal"/>
        <w:rPr/>
      </w:pPr>
      <w:r>
        <w:rPr/>
        <w:t>Anhand der Querschnittsstudie stellte man fest, dass die psychologischen Verhaltenstests keine signifikanten Unterschiede zwischen Grundschülern und Schülern von Schulen für Erziehungshilfe ergaben. Psychologische Tests werden demnach in diesem Zusammenhang überschätzt.</w:t>
      </w:r>
    </w:p>
    <w:p>
      <w:pPr>
        <w:pStyle w:val="Normal"/>
        <w:rPr/>
      </w:pPr>
      <w:r>
        <w:rPr/>
        <w:t xml:space="preserve">Für die Rückschulfrage prognostisch valide waren allerdings die Testverfahren CFT 20, BAUT, das Bielefelder Schulquiz, sowie die Lehrereinschätzung und die Noten. Daran konnten Unterschiede zwischen Rückschülern und Nicht-Rückschülern in den Bereichen des intellektuellen Begabungspotentials, der kognitiven Fähigkeiten, der Schulleistungen und der Fördermaßnahmen ausgemacht werden. </w:t>
      </w:r>
    </w:p>
    <w:p>
      <w:pPr>
        <w:pStyle w:val="Normal"/>
        <w:rPr/>
      </w:pPr>
      <w:r>
        <w:rPr/>
        <w:t xml:space="preserve">In Bezug auf die Kriterien eines Rückschulerfolges ist zu sagen, dass die Intelligenz eine eher untergeordnete Rolle spielt, während mathematische Fähigkeiten eine zuverlässige Prognose erlauben. </w:t>
      </w:r>
    </w:p>
    <w:p>
      <w:pPr>
        <w:pStyle w:val="Normal"/>
        <w:rPr/>
      </w:pPr>
      <w:r>
        <w:rPr/>
        <w:t>Mit Hilfe der Ergebnisse der Studie lassen sich folgende Empfehlungen aussprechen:</w:t>
      </w:r>
    </w:p>
    <w:p>
      <w:pPr>
        <w:pStyle w:val="Normal"/>
        <w:numPr>
          <w:ilvl w:val="0"/>
          <w:numId w:val="1"/>
        </w:numPr>
        <w:rPr/>
      </w:pPr>
      <w:r>
        <w:rPr/>
        <w:t>die Erfassung der Rückschulhäufigkeit</w:t>
      </w:r>
    </w:p>
    <w:p>
      <w:pPr>
        <w:pStyle w:val="Normal"/>
        <w:numPr>
          <w:ilvl w:val="0"/>
          <w:numId w:val="1"/>
        </w:numPr>
        <w:rPr/>
      </w:pPr>
      <w:r>
        <w:rPr/>
        <w:t>die Verbesserung der Eingangsdiagnostik und</w:t>
      </w:r>
    </w:p>
    <w:p>
      <w:pPr>
        <w:pStyle w:val="Normal"/>
        <w:numPr>
          <w:ilvl w:val="0"/>
          <w:numId w:val="1"/>
        </w:numPr>
        <w:rPr/>
      </w:pPr>
      <w:r>
        <w:rPr/>
        <w:t>die verstärkte Orientierung der Unterrichtsorganisation der SfE an den Richtlinien der Grundschule.</w:t>
      </w:r>
    </w:p>
    <w:p>
      <w:pPr>
        <w:pStyle w:val="Normal"/>
        <w:rPr/>
      </w:pPr>
      <w:r>
        <w:rPr/>
      </w:r>
    </w:p>
    <w:p>
      <w:pPr>
        <w:pStyle w:val="Normal"/>
        <w:rPr/>
      </w:pPr>
      <w:r>
        <w:rPr/>
        <w:t>Schlussfolgernd ist zu erwähnen, dass viele Fragen offen bleiben und keine endgültige Klärung über die Rückschulkriterien gewonnen wurde, sondern vielmehr erst ein Ansatzpunkt für weitere Forschungen gegeben ist. Damit stützt die Untersuchung die Forderung nach dem Erhalt der SfE, als zur Zeit beste Möglichkeit, verhaltensgestörte Kinder zu fördern.</w:t>
      </w:r>
    </w:p>
    <w:p>
      <w:pPr>
        <w:pStyle w:val="Normal"/>
        <w:rPr/>
      </w:pPr>
      <w:r>
        <w:rPr/>
      </w:r>
    </w:p>
    <w:p>
      <w:pPr>
        <w:pStyle w:val="Normal"/>
        <w:rPr/>
      </w:pPr>
      <w:r>
        <w:rPr/>
      </w:r>
    </w:p>
    <w:p>
      <w:pPr>
        <w:pStyle w:val="Normal"/>
        <w:rPr/>
      </w:pPr>
      <w:r>
        <w:rPr/>
        <w:t xml:space="preserve">Birte Hoffmann </w:t>
      </w:r>
    </w:p>
    <w:p>
      <w:pPr>
        <w:pStyle w:val="Normal"/>
        <w:rPr/>
      </w:pPr>
      <w:r>
        <w:rPr/>
        <w:t>Silke Arnscheid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25:00Z</dcterms:created>
  <dc:creator>WS10</dc:creator>
  <dc:description/>
  <cp:keywords/>
  <dc:language>en-US</dc:language>
  <cp:lastModifiedBy>WS10</cp:lastModifiedBy>
  <dcterms:modified xsi:type="dcterms:W3CDTF">2010-04-18T12:35:00Z</dcterms:modified>
  <cp:revision>1</cp:revision>
  <dc:subject/>
  <dc:title>Wie erfolgreich sind wir und warum</dc:title>
</cp:coreProperties>
</file>