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r wollen euch kurz den Inhalt des Textes „Sonderpädagogische Professionalität im Wandel  unter besonderer Berücksichtigung des Förderschwerpunkts Lernen“ von Rainer Benkmann veröffentlich in der Zeitschrift für Heilpädagogik 3/ 2001 darstellen.</w:t>
      </w:r>
    </w:p>
    <w:p>
      <w:pPr>
        <w:pStyle w:val="Normal"/>
        <w:rPr/>
      </w:pPr>
      <w:r>
        <w:rPr/>
      </w:r>
    </w:p>
    <w:p>
      <w:pPr>
        <w:pStyle w:val="Normal"/>
        <w:rPr/>
      </w:pPr>
      <w:r>
        <w:rPr/>
        <w:t xml:space="preserve">Seit mehreren Jahren gibt es einen Umbruch von der Industriegesellschaft zur Wissensgesellschaft. Mit Wissen als zentraler Komponente erfolgt eine starke Prägung von Erfolgsorientierung, die einhergeht mit komplexeren Tätigkeiten. Hierbei bleibt offen, was mit Menschen passiert, die die entsprechenden Ressourcen nicht mitbringen. Dadurch entsteht die Pflicht für die Sonderpädagogik sich einzumischen, da sich diese Fachrichtung schon länger mit diesem Diskurs auseinandersetzt. Zudem beinhaltet die sonderpädagogische Professionsethik die Übernahme der Stellvertreterschaft für Menschen mit Behinderung. Allerdings muss sich diese Ethik im Spannungsfeld zwischen Selbstbestimmung und Stellvertreterschaft sehen. </w:t>
      </w:r>
    </w:p>
    <w:p>
      <w:pPr>
        <w:pStyle w:val="Normal"/>
        <w:rPr/>
      </w:pPr>
      <w:r>
        <w:rPr/>
        <w:t xml:space="preserve">Nicht nur in der Gesellschaft, sonder auch in der Sonderpädagogik selbst hat ein Wechsel stattgefundne, welcher von einer Defizit- zu einer Fähigkeitsorientierung geprägt ist. Dadurch ist die Frage aufgekommen, ob die sonderpädagogische Förderung auf alle Schulen ausgeweitet werden solle. </w:t>
      </w:r>
    </w:p>
    <w:p>
      <w:pPr>
        <w:pStyle w:val="Normal"/>
        <w:rPr/>
      </w:pPr>
      <w:r>
        <w:rPr/>
        <w:t>Dies hätte Auswirkungen auf die künftigen Kompetenzprofile der Sonderpädagogen.</w:t>
      </w:r>
    </w:p>
    <w:p>
      <w:pPr>
        <w:pStyle w:val="Normal"/>
        <w:rPr/>
      </w:pPr>
      <w:r>
        <w:rPr/>
        <w:t xml:space="preserve">Zu den bisherigen Aufgaben kämen nun spezielle Lernprozessdiagnostiken, individualisierter Unterricht, Zusammenarbeit mit andern Lehrkräften und Beratung aller am Erziehungsprozess Beteiligten hinzu. Daraus ergeben sich folgende zusätzlich benötigte Handlungskompetenzen: Ambiguitätstoleranz, Reflexivität und Kommunikationskompetenz. Zur Reflexivität nach Lenzen werden drei Dimensionen genannt: </w:t>
      </w:r>
    </w:p>
    <w:p>
      <w:pPr>
        <w:pStyle w:val="Normal"/>
        <w:rPr/>
      </w:pPr>
      <w:r>
        <w:rPr/>
        <w:t>1. Die technisch und technologische Dimension. Diese beinhaltet eine kritische Grundlagen Reflexion durch die Erziehungswissenschaft.</w:t>
      </w:r>
    </w:p>
    <w:p>
      <w:pPr>
        <w:pStyle w:val="Normal"/>
        <w:rPr/>
      </w:pPr>
      <w:r>
        <w:rPr/>
        <w:t>2. Praktisches Verständnis von Erziehungsaufgaben, hier runter versteht man, auftauchende Mythen zu bearbeiten bzw. zu entschlüsseln.</w:t>
      </w:r>
    </w:p>
    <w:p>
      <w:pPr>
        <w:pStyle w:val="Normal"/>
        <w:rPr/>
      </w:pPr>
      <w:r>
        <w:rPr/>
        <w:t xml:space="preserve">3. Auseinandersetzung mit politischen Strömungen. </w:t>
      </w:r>
    </w:p>
    <w:p>
      <w:pPr>
        <w:pStyle w:val="Normal"/>
        <w:rPr/>
      </w:pPr>
      <w:r>
        <w:rPr/>
        <w:t xml:space="preserve">Zusammengefasst werden diese Dimensionen im Begriff des „sonderpädagogischen Blicks“. </w:t>
      </w:r>
    </w:p>
    <w:p>
      <w:pPr>
        <w:pStyle w:val="Normal"/>
        <w:rPr/>
      </w:pPr>
      <w:r>
        <w:rPr/>
        <w:t>Zusätzlich bleibt zu erwähnen, dass es in der Erziehungswissenschaft keine allgemein gültigen Handlungsanweisungen geben kann, da jede Interaktion individuell betrachtet werden muss und es keine Garantie für einen positiven Effekt des pädagogischen Handels gibt.</w:t>
      </w:r>
    </w:p>
    <w:p>
      <w:pPr>
        <w:pStyle w:val="Normal"/>
        <w:rPr/>
      </w:pPr>
      <w:r>
        <w:rPr/>
      </w:r>
    </w:p>
    <w:p>
      <w:pPr>
        <w:pStyle w:val="Normal"/>
        <w:rPr/>
      </w:pPr>
      <w:r>
        <w:rPr/>
        <w:t>Eine Zusammenfassung von: Sabrina Kilp, Benne Kochstädt und Alja Cordes</w:t>
      </w:r>
    </w:p>
    <w:p>
      <w:pPr>
        <w:pStyle w:val="Normal"/>
        <w:rPr/>
      </w:pPr>
      <w:r>
        <w:rPr/>
        <w:t>Gelesen von Ben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44:00Z</dcterms:created>
  <dc:creator>Ally</dc:creator>
  <dc:description/>
  <cp:keywords/>
  <dc:language>en-US</dc:language>
  <cp:lastModifiedBy>Ally</cp:lastModifiedBy>
  <dcterms:modified xsi:type="dcterms:W3CDTF">2010-04-18T09:47:00Z</dcterms:modified>
  <cp:revision>3</cp:revision>
  <dc:subject/>
  <dc:title>Wir wollen euch kurz den Inhalt des Textes „Sonderpädagogische Professionalität im Wandel“ von Rainer Benkmann darstellen</dc:title>
</cp:coreProperties>
</file>