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 beziehen uns auf den Text „Chancenungleichheit in der Grundschule – Ursachen und Wege aus der Krise von Jörg Ramseger und Matthea Wagener, aus dem Jahrbuch Grundschulforschung Band 12, Wiesbaden 2008.</w:t>
      </w:r>
    </w:p>
    <w:p>
      <w:pPr>
        <w:pStyle w:val="Normal"/>
        <w:rPr/>
      </w:pPr>
      <w:r>
        <w:rPr/>
      </w:r>
    </w:p>
    <w:p>
      <w:pPr>
        <w:pStyle w:val="Normal"/>
        <w:rPr/>
      </w:pPr>
      <w:r>
        <w:rPr/>
        <w:t xml:space="preserve">In keinem vergleichbaren europäischen Land ist die soziale Herkunft so eng mit den Bildungschancen verknüpft wie in Deutschland. Weitgehend festgelegt sind diese schon am Ende der Grundschulzeit, wie die Studien PISA und IGLU belegen. Vom 24. bis zum 26.9.2007 fand in der freien Universität Berlin die Jahrestagung der Kommission „Grundschulforschung und Pädagogik der Primarstufe“ statt. </w:t>
      </w:r>
    </w:p>
    <w:p>
      <w:pPr>
        <w:pStyle w:val="Normal"/>
        <w:rPr/>
      </w:pPr>
      <w:r>
        <w:rPr/>
      </w:r>
    </w:p>
    <w:p>
      <w:pPr>
        <w:pStyle w:val="Normal"/>
        <w:rPr/>
      </w:pPr>
      <w:r>
        <w:rPr/>
        <w:t>Irene Demmer-Dieckmann befasste sich mit den Einstellungen von Lehramtsstudierenden zum Gemeinsamen Unterricht von behinderten und nicht behinderten Schülern.</w:t>
      </w:r>
    </w:p>
    <w:p>
      <w:pPr>
        <w:pStyle w:val="Normal"/>
        <w:rPr/>
      </w:pPr>
      <w:r>
        <w:rPr/>
        <w:t>Sie hören jetzt ein Interview mit Frau Irene Demmer-Dieckmann.</w:t>
      </w:r>
    </w:p>
    <w:p>
      <w:pPr>
        <w:pStyle w:val="Normal"/>
        <w:rPr/>
      </w:pPr>
      <w:r>
        <w:rPr/>
      </w:r>
    </w:p>
    <w:p>
      <w:pPr>
        <w:pStyle w:val="Normal"/>
        <w:rPr/>
      </w:pPr>
      <w:r>
        <w:rPr/>
        <w:t>Moderatorin: Einen schönen guten Tag Frau Demmer-Dieckmann.</w:t>
      </w:r>
    </w:p>
    <w:p>
      <w:pPr>
        <w:pStyle w:val="Normal"/>
        <w:rPr/>
      </w:pPr>
      <w:r>
        <w:rPr/>
        <w:t>Demmer-Dieckmann: Hallo!</w:t>
      </w:r>
    </w:p>
    <w:p>
      <w:pPr>
        <w:pStyle w:val="Normal"/>
        <w:rPr/>
      </w:pPr>
      <w:r>
        <w:rPr/>
        <w:t>M: Frau Demmer-Dieckmann, Sie haben eine Studie zur Wirksamkeit von Integrationsseminaren durchgeführt. Wie kamen Sie dazu?</w:t>
      </w:r>
    </w:p>
    <w:p>
      <w:pPr>
        <w:pStyle w:val="Normal"/>
        <w:rPr/>
      </w:pPr>
      <w:r>
        <w:rPr/>
        <w:t xml:space="preserve">D: An der TU Berlin gibt es seit 1999 für alle Lehramtsstudierenden ein Pflichtseminar zum Gemeinsamen Unterricht. Wir wollten testen, ob und welche Wirkung diese verpflichtenden Seminare auf die Einstellung von Studierenden haben. </w:t>
      </w:r>
    </w:p>
    <w:p>
      <w:pPr>
        <w:pStyle w:val="Normal"/>
        <w:rPr/>
      </w:pPr>
      <w:r>
        <w:rPr/>
        <w:t>M: Wie sind Sie vorgegangen?</w:t>
      </w:r>
    </w:p>
    <w:p>
      <w:pPr>
        <w:pStyle w:val="Normal"/>
        <w:rPr/>
      </w:pPr>
      <w:r>
        <w:rPr/>
        <w:t>D: Wir haben 5 Semester lang einen dreiseitigen anonymen Fragebogen vor und nach den Seminaren an die Studierenden verteilt.</w:t>
      </w:r>
    </w:p>
    <w:p>
      <w:pPr>
        <w:pStyle w:val="Normal"/>
        <w:rPr/>
      </w:pPr>
      <w:r>
        <w:rPr/>
        <w:t>M: Zu welchen Ergebnissen sind Sie gekommen?</w:t>
      </w:r>
    </w:p>
    <w:p>
      <w:pPr>
        <w:pStyle w:val="Normal"/>
        <w:rPr/>
      </w:pPr>
      <w:r>
        <w:rPr/>
        <w:t xml:space="preserve">D: Wir haben insgesamt 375 Teilnehmer befragt. Auffällig und erschreckend zugleich war, dass sich 60% der zukünftigen Lehrer zum ersten Mal mit Gemeinsamen Unterricht beschäftigen, obwohl dieser schon seit 30 Jahren praktiziert wird. Der Begriff Behinderung wird zum größten Teil mit körperlicher oder geistiger Behinderung in Verbindung gebracht, obwohl der Schwerpunkt auf Lernbehinderung und emotionaler und sozialer Entwicklung liegt. Vor Seminarbeginn hatte knapp die Hälfte aller Teilnehmer eine segregierende Einstellung, was sich im Laufe des Seminars veränderte. </w:t>
      </w:r>
    </w:p>
    <w:p>
      <w:pPr>
        <w:pStyle w:val="Normal"/>
        <w:rPr/>
      </w:pPr>
      <w:r>
        <w:rPr/>
        <w:t>M: Wie erklären Sie sich diese Einstellungsveränderungen?</w:t>
      </w:r>
    </w:p>
    <w:p>
      <w:pPr>
        <w:pStyle w:val="Normal"/>
        <w:rPr/>
      </w:pPr>
      <w:r>
        <w:rPr/>
        <w:t>D: Viele wussten gar nicht, dass Gemeinsamer Unterricht möglich ist und hatten außerdem eine positive Einstellung hinsichtlich Förderschulen. Sie dachten, dass dort besser auf einzelne Probleme der Schüler eingegangen werden kann und sie vor Leistungsdruck und Hänseleien verschont bleiben. Positiv ist zu vermerken, dass nach dem Seminar mehr Studierende dazu bereit waren ihre behinderten und auch nicht behinderten Kinder in eine Integrationsklasse zu geben und sich vorstellen können selber dort tätig zu sein.</w:t>
      </w:r>
    </w:p>
    <w:p>
      <w:pPr>
        <w:pStyle w:val="Normal"/>
        <w:rPr/>
      </w:pPr>
      <w:r>
        <w:rPr/>
        <w:t>M: Was wünschen Sie sich für die Zukunft?</w:t>
      </w:r>
    </w:p>
    <w:p>
      <w:pPr>
        <w:pStyle w:val="Normal"/>
        <w:rPr/>
      </w:pPr>
      <w:r>
        <w:rPr/>
        <w:t xml:space="preserve">D: Da viele Studierende die verpflichtende Teilnahme am Seminar als gut bewerteten, ist es wünschenswert, dass solche Seminare zum Gemeinsamen Unterricht bundesweit angeboten und belegt werden sollten. </w:t>
      </w:r>
    </w:p>
    <w:p>
      <w:pPr>
        <w:pStyle w:val="Normal"/>
        <w:rPr/>
      </w:pPr>
      <w:r>
        <w:rPr/>
        <w:t>M: Vielen Dank, dass Sie hier waren. Auf Wiedersehen.</w:t>
      </w:r>
    </w:p>
    <w:p>
      <w:pPr>
        <w:pStyle w:val="Normal"/>
        <w:rPr/>
      </w:pPr>
      <w:r>
        <w:rPr/>
        <w:t>D: Vielen Dank, dass ich hier sein durfte. Tschüss.</w:t>
      </w:r>
    </w:p>
    <w:p>
      <w:pPr>
        <w:pStyle w:val="Normal"/>
        <w:rPr/>
      </w:pPr>
      <w:r>
        <w:rPr/>
      </w:r>
    </w:p>
    <w:p>
      <w:pPr>
        <w:pStyle w:val="Normal"/>
        <w:rPr/>
      </w:pPr>
      <w:r>
        <w:rPr/>
        <w:t>Zusammengefasst von Janina, Katharina und Patric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51:00Z</dcterms:created>
  <dc:creator>WS03</dc:creator>
  <dc:description/>
  <dc:language>en-US</dc:language>
  <cp:lastModifiedBy>WS03</cp:lastModifiedBy>
  <dcterms:modified xsi:type="dcterms:W3CDTF">2010-04-18T12:11:00Z</dcterms:modified>
  <cp:revision>1</cp:revision>
  <dc:subject/>
  <dc:title>Wir beziehen uns auf den Text „Chancenungleichheit in der Grundschule – Ursachen und Wege aus der Krise von Jörg Ramseger und </dc:title>
</cp:coreProperties>
</file>