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t>Text: Affekte, Emotionen und Gehirn</w:t>
      </w:r>
    </w:p>
    <w:p>
      <w:pPr>
        <w:pStyle w:val="Normal"/>
        <w:rPr>
          <w:rFonts w:ascii="Arial" w:hAnsi="Arial" w:cs="Arial"/>
          <w:sz w:val="32"/>
          <w:szCs w:val="32"/>
        </w:rPr>
      </w:pPr>
      <w:r>
        <w:rPr>
          <w:rFonts w:cs="Arial" w:ascii="Arial" w:hAnsi="Arial"/>
          <w:sz w:val="32"/>
          <w:szCs w:val="32"/>
        </w:rPr>
        <w:t>Gerhard Roth</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ffekte und Emotionen haben eine zweifache Funktion. Zum einen eine Signal- und Steuerwirkung, die mit körperlichen Zuständen überlebenswichtiger Funktionen verbunden ist. Dazu gehören beispielsweise Schwitzen, Herzklopfen oder Tendenz zur Flucht.</w:t>
      </w:r>
    </w:p>
    <w:p>
      <w:pPr>
        <w:pStyle w:val="Normal"/>
        <w:rPr>
          <w:rFonts w:ascii="Arial" w:hAnsi="Arial" w:cs="Arial"/>
          <w:sz w:val="32"/>
          <w:szCs w:val="32"/>
        </w:rPr>
      </w:pPr>
      <w:r>
        <w:rPr>
          <w:rFonts w:cs="Arial" w:ascii="Arial" w:hAnsi="Arial"/>
          <w:sz w:val="32"/>
          <w:szCs w:val="32"/>
        </w:rPr>
        <w:t>Zum anderen greifen Emotionen in die bewusste Verhaltensplanung und -Steuerung ein. Sie wirken bei der Handlungsauswahl mit und können Verhaltensweisen befördern, energetisieren und unterdrücken. Affekte und Emotionen sind Erlebniszustände und Ausdruck unbewusster Tätigkeit des limbischen Systems. Dieses verarbeitet Emotionen und Triebverhalten und schüttet unter anderem Endorphine aus. Affekte und Emotionen entstehen aus einem Zusammenspiel vieler Gehirnanteile, wobei das limbische System eine große Rolle spielt. Auf der einen Seite gibt es Hirnzentren für nicht steuerbare, affektive Zustände und erfahrungsgesteuerte Bewertungszentren für Handlungen. Auf der anderen Seite Orte der bewussten Verarbeitung von Affekten und Emotionen. Dies geschieht unter Beteiligung des deklarativen Gedächtnisses, welches die bewusste Verbalisierung von Erinnerungen ermöglicht. Bewusst willentliche emotionale Zustände sind schwierig zu kontrollieren und zu verändern. Eine mögliche Erklärung dafür wäre, dass die unbewusst arbeitenden Hirnzentren mehr auf die bewusst arbeitenden Hirnzentren einwirken, als umgekehrt. Eine andere Erklärung wäre, dass emotionsgesteuerte Lernvorgänge in Hirnzentren viel langsamer vergessen werden, als in anderen Areal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Marie-Theres Beinke</w:t>
      </w:r>
    </w:p>
    <w:p>
      <w:pPr>
        <w:pStyle w:val="Normal"/>
        <w:rPr>
          <w:rFonts w:ascii="Arial" w:hAnsi="Arial" w:cs="Arial"/>
          <w:sz w:val="32"/>
          <w:szCs w:val="32"/>
        </w:rPr>
      </w:pPr>
      <w:r>
        <w:rPr>
          <w:rFonts w:cs="Arial" w:ascii="Arial" w:hAnsi="Arial"/>
          <w:sz w:val="32"/>
          <w:szCs w:val="32"/>
        </w:rPr>
        <w:t>Lisa Wagn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de-DE"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4:28:57Z</dcterms:created>
  <dc:creator/>
  <dc:description/>
  <dc:language>en-US</dc:language>
  <cp:lastModifiedBy/>
  <cp:revision>0</cp:revision>
  <dc:subject/>
  <dc:title/>
</cp:coreProperties>
</file>