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28"/>
          <w:szCs w:val="28"/>
        </w:rPr>
        <w:t>Wochenrückblick</w:t>
        <w:tab/>
        <w:tab/>
        <w:tab/>
        <w:tab/>
        <w:tab/>
        <w:tab/>
        <w:tab/>
        <w:tab/>
        <w:t xml:space="preserve">        </w:t>
      </w:r>
      <w:r>
        <w:rPr>
          <w:rFonts w:cs="Arial" w:ascii="Arial" w:hAnsi="Arial"/>
          <w:b/>
          <w:sz w:val="16"/>
          <w:szCs w:val="16"/>
        </w:rPr>
        <w:t>Schül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ame : </w:t>
      </w:r>
      <w:r>
        <w:rPr>
          <w:rFonts w:cs="Arial" w:ascii="Arial" w:hAnsi="Arial"/>
        </w:rPr>
        <w:t>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um: ____________________       Woche vom ……….    b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13"/>
        <w:gridCol w:w="1611"/>
        <w:gridCol w:w="1362"/>
        <w:gridCol w:w="1435"/>
        <w:gridCol w:w="1367"/>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Trifft voll und ganz z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Trifft überwiegend z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Trifft weniger z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Trifft überhaupt nicht zu</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habe mich diese Woche aktiv am Unterricht beteilig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Bemerkungen:</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12"/>
        <w:gridCol w:w="1612"/>
        <w:gridCol w:w="1362"/>
        <w:gridCol w:w="1435"/>
        <w:gridCol w:w="13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Trifft voll und ganz z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Trifft überwiegend z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Trifft weniger z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Trifft überhaupt nicht zu</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r Lehrer hat mich diese Woche oft ermahn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Bemerkungen:</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13"/>
        <w:gridCol w:w="1611"/>
        <w:gridCol w:w="1362"/>
        <w:gridCol w:w="1435"/>
        <w:gridCol w:w="1367"/>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Trifft voll und ganz z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Trifft überwiegend z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Trifft weniger z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Trifft überhaupt nicht zu</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hatte diese Woche guten Kontakt zu den Mitschüler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t>Bemerkungen:</w:t>
      </w:r>
    </w:p>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13"/>
        <w:gridCol w:w="1611"/>
        <w:gridCol w:w="1362"/>
        <w:gridCol w:w="1435"/>
        <w:gridCol w:w="1367"/>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Trifft voll und ganz z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Trifft überwiegend z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Trifft weniger z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Trifft überhaupt nicht zu</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h habe mich in dieser Woche mit anderen Schülern oft gestritte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t>Bemerkungen:</w:t>
      </w:r>
    </w:p>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13"/>
        <w:gridCol w:w="1611"/>
        <w:gridCol w:w="1362"/>
        <w:gridCol w:w="1435"/>
        <w:gridCol w:w="1367"/>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Trifft voll und ganz z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Trifft überwiegend z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Trifft weniger z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Trifft überhaupt nicht zu</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h habe diese Woche den Unterricht oft gestör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merkung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13"/>
        <w:gridCol w:w="1611"/>
        <w:gridCol w:w="1362"/>
        <w:gridCol w:w="1435"/>
        <w:gridCol w:w="1367"/>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Trifft voll und ganz z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Trifft überwiegend z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Trifft weniger z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Trifft überhaupt nicht zu</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h habe mich diese Woche oft im Unterricht gemelde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rPr>
      </w:pPr>
      <w:r>
        <w:rPr>
          <w:rFonts w:cs="Arial" w:ascii="Arial" w:hAnsi="Arial"/>
        </w:rPr>
        <w:t>Bemerkungen:</w:t>
      </w:r>
    </w:p>
    <w:p>
      <w:pPr>
        <w:pStyle w:val="Normal"/>
        <w:pBdr>
          <w:top w:val="single" w:sz="4" w:space="1" w:color="000000"/>
          <w:left w:val="single" w:sz="4" w:space="4" w:color="000000"/>
          <w:bottom w:val="single" w:sz="4" w:space="1" w:color="000000"/>
          <w:right w:val="single" w:sz="4" w:space="2"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15"/>
        <w:gridCol w:w="1610"/>
        <w:gridCol w:w="1362"/>
        <w:gridCol w:w="1435"/>
        <w:gridCol w:w="1366"/>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Trifft voll und ganz z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Trifft überwiegend z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Trifft weniger z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Trifft überhaupt nicht zu</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habe den Unterrichtsstoff dieser Woche verstande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t>Bemerkungen:</w:t>
      </w:r>
    </w:p>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11"/>
        <w:gridCol w:w="1612"/>
        <w:gridCol w:w="1362"/>
        <w:gridCol w:w="1436"/>
        <w:gridCol w:w="1367"/>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Trifft voll und ganz z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Trifft überwiegend zu</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Trifft weniger z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Trifft überhaupt nicht z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habe mich in dieser Woche in der Klasse wohl gefühl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rPr>
      </w:pPr>
      <w:r>
        <w:rPr>
          <w:rFonts w:cs="Arial" w:ascii="Arial" w:hAnsi="Arial"/>
        </w:rPr>
        <w:t>Bemerkungen:</w:t>
      </w:r>
    </w:p>
    <w:p>
      <w:pPr>
        <w:pStyle w:val="Normal"/>
        <w:pBdr>
          <w:top w:val="single" w:sz="4" w:space="1" w:color="000000"/>
          <w:left w:val="single" w:sz="4" w:space="4" w:color="000000"/>
          <w:bottom w:val="single" w:sz="4" w:space="1" w:color="000000"/>
          <w:right w:val="single" w:sz="4" w:space="2"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schreibe bitte, wie du die letzte Woche erlebt hast. Denke dabei an den Unterricht, deine Mitschüler und die Lehrer.</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welchen Fächern hattest du Schwierigkeiten/ brauchst du noch Unterstützung?</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In welchen Fächern hattest Du keine Schwierigkeiten?</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Gab es diese Woche ein Thema im Unterricht oder eine andere Unterrichtsaktivität, die Dir besonders viel Spaß bereitet hat? Wenn ja, warum?</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e hast du den Kontakt zu deinen Mitschülern erlebt? Gab es Streit? Hast du dich mit jemandem besonders gut verstanden? Triffst du dich auch privat mit einem deiner Mitschüler?</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e und mit wem hast du in der letzten Woche hauptsächlich deine Pausen verbracht?</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e erlebst du den Kontakt zu deinen Lehrern? Wissen die Lehrer, warum du in der Klasse bist? Hast du den Eindruck, dass dich die Lehrer so behandeln wie die anderen Schüler auch? </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st du noch Fragen, bei denen ich dir behilflich sein kann?</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390525" cy="381000"/>
            <wp:effectExtent l="0" t="0" r="0" b="0"/>
            <wp:wrapTight wrapText="bothSides">
              <wp:wrapPolygon edited="0">
                <wp:start x="6835" y="0"/>
                <wp:lineTo x="3155" y="1617"/>
                <wp:lineTo x="-525" y="6471"/>
                <wp:lineTo x="-525" y="11859"/>
                <wp:lineTo x="511" y="17265"/>
                <wp:lineTo x="5778" y="21054"/>
                <wp:lineTo x="6835" y="21054"/>
                <wp:lineTo x="13689" y="21054"/>
                <wp:lineTo x="14217" y="21054"/>
                <wp:lineTo x="20013" y="17265"/>
                <wp:lineTo x="21600" y="11859"/>
                <wp:lineTo x="21600" y="7004"/>
                <wp:lineTo x="16312" y="1617"/>
                <wp:lineTo x="13160" y="0"/>
                <wp:lineTo x="683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2" t="-94" r="-92" b="-94"/>
                    <a:stretch>
                      <a:fillRect/>
                    </a:stretch>
                  </pic:blipFill>
                  <pic:spPr bwMode="auto">
                    <a:xfrm>
                      <a:off x="0" y="0"/>
                      <a:ext cx="390525" cy="381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38475</wp:posOffset>
            </wp:positionH>
            <wp:positionV relativeFrom="paragraph">
              <wp:posOffset>38735</wp:posOffset>
            </wp:positionV>
            <wp:extent cx="390525" cy="400050"/>
            <wp:effectExtent l="0" t="0" r="0" b="0"/>
            <wp:wrapTight wrapText="bothSides">
              <wp:wrapPolygon edited="0">
                <wp:start x="7364" y="0"/>
                <wp:lineTo x="3683" y="1530"/>
                <wp:lineTo x="-525" y="5646"/>
                <wp:lineTo x="-525" y="10795"/>
                <wp:lineTo x="-17" y="16442"/>
                <wp:lineTo x="5778" y="20557"/>
                <wp:lineTo x="6835" y="20557"/>
                <wp:lineTo x="13160" y="20557"/>
                <wp:lineTo x="14217" y="20557"/>
                <wp:lineTo x="20541" y="16442"/>
                <wp:lineTo x="21600" y="11809"/>
                <wp:lineTo x="21600" y="6163"/>
                <wp:lineTo x="15803" y="1013"/>
                <wp:lineTo x="12631" y="0"/>
                <wp:lineTo x="73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91" r="-92" b="-91"/>
                    <a:stretch>
                      <a:fillRect/>
                    </a:stretch>
                  </pic:blipFill>
                  <pic:spPr bwMode="auto">
                    <a:xfrm>
                      <a:off x="0" y="0"/>
                      <a:ext cx="390525"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38735</wp:posOffset>
            </wp:positionV>
            <wp:extent cx="390525" cy="400050"/>
            <wp:effectExtent l="0" t="0" r="0" b="0"/>
            <wp:wrapTight wrapText="bothSides">
              <wp:wrapPolygon edited="0">
                <wp:start x="8422" y="0"/>
                <wp:lineTo x="5250" y="1013"/>
                <wp:lineTo x="-525" y="6163"/>
                <wp:lineTo x="-525" y="8211"/>
                <wp:lineTo x="1040" y="16442"/>
                <wp:lineTo x="7893" y="21075"/>
                <wp:lineTo x="8422" y="21075"/>
                <wp:lineTo x="13689" y="21075"/>
                <wp:lineTo x="14746" y="21075"/>
                <wp:lineTo x="21070" y="16442"/>
                <wp:lineTo x="21600" y="10795"/>
                <wp:lineTo x="21600" y="6163"/>
                <wp:lineTo x="17369" y="1530"/>
                <wp:lineTo x="13689" y="0"/>
                <wp:lineTo x="84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2" t="-91" r="-92" b="-91"/>
                    <a:stretch>
                      <a:fillRect/>
                    </a:stretch>
                  </pic:blipFill>
                  <pic:spPr bwMode="auto">
                    <a:xfrm>
                      <a:off x="0" y="0"/>
                      <a:ext cx="390525"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0</wp:posOffset>
            </wp:positionH>
            <wp:positionV relativeFrom="paragraph">
              <wp:posOffset>38735</wp:posOffset>
            </wp:positionV>
            <wp:extent cx="390525" cy="400050"/>
            <wp:effectExtent l="0" t="0" r="0" b="0"/>
            <wp:wrapTight wrapText="bothSides">
              <wp:wrapPolygon edited="0">
                <wp:start x="7364" y="0"/>
                <wp:lineTo x="3683" y="1013"/>
                <wp:lineTo x="-525" y="5646"/>
                <wp:lineTo x="-525" y="10795"/>
                <wp:lineTo x="-17" y="16442"/>
                <wp:lineTo x="5778" y="20557"/>
                <wp:lineTo x="6835" y="20557"/>
                <wp:lineTo x="13160" y="20557"/>
                <wp:lineTo x="14217" y="20557"/>
                <wp:lineTo x="20541" y="16442"/>
                <wp:lineTo x="21600" y="11809"/>
                <wp:lineTo x="21600" y="6163"/>
                <wp:lineTo x="15803" y="1013"/>
                <wp:lineTo x="12631" y="0"/>
                <wp:lineTo x="73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2" t="-91" r="-92" b="-91"/>
                    <a:stretch>
                      <a:fillRect/>
                    </a:stretch>
                  </pic:blipFill>
                  <pic:spPr bwMode="auto">
                    <a:xfrm>
                      <a:off x="0" y="0"/>
                      <a:ext cx="390525" cy="4000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244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1339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1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1435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1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1339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5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p>
    <w:p>
      <w:pPr>
        <w:pStyle w:val="Normal"/>
        <w:tabs>
          <w:tab w:val="clear" w:pos="708"/>
          <w:tab w:val="left" w:pos="1170" w:leader="none"/>
        </w:tabs>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59:00Z</dcterms:created>
  <dc:creator> </dc:creator>
  <dc:description/>
  <dc:language>en-US</dc:language>
  <cp:lastModifiedBy>WS03</cp:lastModifiedBy>
  <dcterms:modified xsi:type="dcterms:W3CDTF">2010-10-23T12:59:00Z</dcterms:modified>
  <cp:revision>2</cp:revision>
  <dc:subject/>
  <dc:title>Wochenrückblick</dc:title>
</cp:coreProperties>
</file>