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Tagesrückblick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chül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me : </w:t>
      </w: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611"/>
        <w:gridCol w:w="1362"/>
        <w:gridCol w:w="1435"/>
        <w:gridCol w:w="1367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voll und ganz z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ifft überwiegend z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weniger z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überhaupt nicht zu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mich heute aktiv am Unterricht beteilig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emerk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612"/>
        <w:gridCol w:w="1362"/>
        <w:gridCol w:w="1435"/>
        <w:gridCol w:w="1367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voll und ganz z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überwiegend z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weniger z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überhaupt nicht zu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r Lehrer hat mich heute oft ermahn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emerk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611"/>
        <w:gridCol w:w="1362"/>
        <w:gridCol w:w="1435"/>
        <w:gridCol w:w="1367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voll und ganz z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überwiegend z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weniger z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überhaupt nicht zu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ch hatte heute guten Kontakt zu den Mitschüler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emerk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611"/>
        <w:gridCol w:w="1362"/>
        <w:gridCol w:w="1435"/>
        <w:gridCol w:w="1367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voll und ganz z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überwiegend z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weniger z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überhaupt nicht zu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ch habe mich heute oft mit anderen Schülern gestritte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emerk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611"/>
        <w:gridCol w:w="1362"/>
        <w:gridCol w:w="1435"/>
        <w:gridCol w:w="1367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voll und ganz z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überwiegend z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weniger z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überhaupt nicht zu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ch habe heute den Unterricht oft gestör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emerk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611"/>
        <w:gridCol w:w="1362"/>
        <w:gridCol w:w="1435"/>
        <w:gridCol w:w="1367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voll und ganz z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überwiegend z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weniger z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überhaupt nicht zu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mich heute im Unterricht oft gemelde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emerk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610"/>
        <w:gridCol w:w="1362"/>
        <w:gridCol w:w="1435"/>
        <w:gridCol w:w="136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voll und ganz z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überwiegend z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weniger z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überhaupt nicht zu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ch habe den Unterrichtsstoff von heute verstand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emerk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612"/>
        <w:gridCol w:w="1362"/>
        <w:gridCol w:w="1436"/>
        <w:gridCol w:w="1367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voll und ganz z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überwiegend z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weniger z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überhaupt nicht zu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ch habe mich heute in der Klasse wohl gefühl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emerk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ch hatte heute Unterricht in folgenden Fächern: 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b es etwas Besonderes in Bezug auf die Mitschüler, den Unterricht, die Lehrer?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gesamt ist der Tag in der Schule heute so verlauf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3055</wp:posOffset>
            </wp:positionV>
            <wp:extent cx="390525" cy="381000"/>
            <wp:effectExtent l="0" t="0" r="0" b="0"/>
            <wp:wrapTight wrapText="bothSides">
              <wp:wrapPolygon edited="0">
                <wp:start x="6835" y="0"/>
                <wp:lineTo x="3155" y="1617"/>
                <wp:lineTo x="-525" y="6471"/>
                <wp:lineTo x="-525" y="11859"/>
                <wp:lineTo x="511" y="17265"/>
                <wp:lineTo x="5778" y="21054"/>
                <wp:lineTo x="6835" y="21054"/>
                <wp:lineTo x="13689" y="21054"/>
                <wp:lineTo x="14217" y="21054"/>
                <wp:lineTo x="20013" y="17265"/>
                <wp:lineTo x="21600" y="11859"/>
                <wp:lineTo x="21600" y="7004"/>
                <wp:lineTo x="16312" y="1617"/>
                <wp:lineTo x="13160" y="0"/>
                <wp:lineTo x="68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4" r="-9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635</wp:posOffset>
            </wp:positionH>
            <wp:positionV relativeFrom="paragraph">
              <wp:posOffset>147320</wp:posOffset>
            </wp:positionV>
            <wp:extent cx="390525" cy="400050"/>
            <wp:effectExtent l="0" t="0" r="0" b="0"/>
            <wp:wrapTight wrapText="bothSides">
              <wp:wrapPolygon edited="0">
                <wp:start x="7364" y="0"/>
                <wp:lineTo x="3683" y="1530"/>
                <wp:lineTo x="-525" y="5646"/>
                <wp:lineTo x="-525" y="10795"/>
                <wp:lineTo x="-17" y="16442"/>
                <wp:lineTo x="5778" y="20557"/>
                <wp:lineTo x="6835" y="20557"/>
                <wp:lineTo x="13160" y="20557"/>
                <wp:lineTo x="14217" y="20557"/>
                <wp:lineTo x="20541" y="16442"/>
                <wp:lineTo x="21600" y="11809"/>
                <wp:lineTo x="21600" y="6163"/>
                <wp:lineTo x="15803" y="1013"/>
                <wp:lineTo x="12631" y="0"/>
                <wp:lineTo x="736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1" r="-9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2110</wp:posOffset>
            </wp:positionH>
            <wp:positionV relativeFrom="paragraph">
              <wp:posOffset>137795</wp:posOffset>
            </wp:positionV>
            <wp:extent cx="390525" cy="400050"/>
            <wp:effectExtent l="0" t="0" r="0" b="0"/>
            <wp:wrapTight wrapText="bothSides">
              <wp:wrapPolygon edited="0">
                <wp:start x="8422" y="0"/>
                <wp:lineTo x="5250" y="1013"/>
                <wp:lineTo x="-525" y="6163"/>
                <wp:lineTo x="-525" y="8211"/>
                <wp:lineTo x="1040" y="16442"/>
                <wp:lineTo x="7893" y="21075"/>
                <wp:lineTo x="8422" y="21075"/>
                <wp:lineTo x="13689" y="21075"/>
                <wp:lineTo x="14746" y="21075"/>
                <wp:lineTo x="21070" y="16442"/>
                <wp:lineTo x="21600" y="10795"/>
                <wp:lineTo x="21600" y="6163"/>
                <wp:lineTo x="17369" y="1530"/>
                <wp:lineTo x="13689" y="0"/>
                <wp:lineTo x="84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1" r="-9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1735</wp:posOffset>
            </wp:positionH>
            <wp:positionV relativeFrom="paragraph">
              <wp:posOffset>137795</wp:posOffset>
            </wp:positionV>
            <wp:extent cx="390525" cy="400050"/>
            <wp:effectExtent l="0" t="0" r="0" b="0"/>
            <wp:wrapTight wrapText="bothSides">
              <wp:wrapPolygon edited="0">
                <wp:start x="7364" y="0"/>
                <wp:lineTo x="3683" y="1013"/>
                <wp:lineTo x="-525" y="5646"/>
                <wp:lineTo x="-525" y="10795"/>
                <wp:lineTo x="-17" y="16442"/>
                <wp:lineTo x="5778" y="20557"/>
                <wp:lineTo x="6835" y="20557"/>
                <wp:lineTo x="13160" y="20557"/>
                <wp:lineTo x="14217" y="20557"/>
                <wp:lineTo x="20541" y="16442"/>
                <wp:lineTo x="21600" y="11809"/>
                <wp:lineTo x="21600" y="6163"/>
                <wp:lineTo x="15803" y="1013"/>
                <wp:lineTo x="12631" y="0"/>
                <wp:lineTo x="73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1" r="-9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5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643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23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57:00Z</dcterms:created>
  <dc:creator> </dc:creator>
  <dc:description/>
  <dc:language>en-US</dc:language>
  <cp:lastModifiedBy>WS03</cp:lastModifiedBy>
  <cp:lastPrinted>2007-11-05T17:21:00Z</cp:lastPrinted>
  <dcterms:modified xsi:type="dcterms:W3CDTF">2010-10-23T12:57:00Z</dcterms:modified>
  <cp:revision>2</cp:revision>
  <dc:subject/>
  <dc:title>Tagesrückblick</dc:title>
</cp:coreProperties>
</file>